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届客房中式铺床职业技能竞赛实施细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员工加强铺床服务能力，提高接待服务水平，集团开展中式铺床比赛，具体实施细则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竞赛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式铺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要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员工需提前到比赛现场，做好准备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赛员工在裁判长宣布“比赛开始”后 ，开始操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员工要遵守竞赛秩序与相关规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竞赛规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赛对象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后勤集团相关岗位员工均可参赛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二）竞赛流程和规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准备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床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操作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床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1.8</w:t>
      </w:r>
      <w:r>
        <w:rPr>
          <w:rFonts w:ascii="宋体;SimSun" w:hAnsi="宋体;SimSun" w:cs="宋体;SimSun"/>
          <w:sz w:val="24"/>
        </w:rPr>
        <w:t>米）、棉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床）、枕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45</w:t>
      </w:r>
      <w:r>
        <w:rPr>
          <w:rFonts w:ascii="宋体;SimSun" w:hAnsi="宋体;SimSun" w:cs="宋体;SimSun"/>
          <w:sz w:val="24"/>
        </w:rPr>
        <w:t>厘米）、枕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的流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员工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入场，进行分组抽签。按照抽签顺序依次进行比赛。</w:t>
      </w:r>
      <w:r>
        <w:rPr>
          <w:rFonts w:cs="宋体;SimSun" w:ascii="宋体;SimSun" w:hAnsi="宋体;SimSun"/>
          <w:sz w:val="24"/>
        </w:rPr>
        <w:br/>
        <w:t>  3.</w:t>
      </w:r>
      <w:r>
        <w:rPr>
          <w:rFonts w:ascii="宋体;SimSun" w:hAnsi="宋体;SimSun" w:cs="宋体;SimSun"/>
          <w:sz w:val="24"/>
        </w:rPr>
        <w:t>参赛规则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参赛员工按抽签决定比赛顺序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赛员工先撤后铺，整个操作过程需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完成。提前完成不加分。每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不予计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手操作从准备起始、终止位置均在床尾。起始（包括准备阶段），以及所有操作结束时，选手需举手示意比赛完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操作干净利落，不忙乱，不重复，可增加总体印象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操作过程中，选手跑床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跪床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手臂撑床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床上用品落地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漏放一件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程序有明显错误者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床单叠法：正面朝里，沿长边对折两次，再沿宽边对折两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赛纪律</w:t>
      </w:r>
      <w:r>
        <w:rPr>
          <w:rFonts w:cs="宋体;SimSun" w:ascii="宋体;SimSun" w:hAnsi="宋体;SimSun"/>
          <w:sz w:val="24"/>
        </w:rPr>
        <w:br/>
        <w:t>    1.</w:t>
      </w:r>
      <w:r>
        <w:rPr>
          <w:rFonts w:ascii="宋体;SimSun" w:hAnsi="宋体;SimSun" w:cs="宋体;SimSun"/>
          <w:sz w:val="24"/>
        </w:rPr>
        <w:t>禁止在比赛过程中扰乱赛程秩序，干扰选手比赛。</w:t>
      </w:r>
      <w:r>
        <w:rPr>
          <w:rFonts w:cs="宋体;SimSun" w:ascii="宋体;SimSun" w:hAnsi="宋体;SimSun"/>
          <w:sz w:val="24"/>
        </w:rPr>
        <w:br/>
        <w:t>    2.</w:t>
      </w:r>
      <w:r>
        <w:rPr>
          <w:rFonts w:ascii="宋体;SimSun" w:hAnsi="宋体;SimSun" w:cs="宋体;SimSun"/>
          <w:sz w:val="24"/>
        </w:rPr>
        <w:t>服从赛会组织者安排进行比赛。</w:t>
      </w:r>
      <w:r>
        <w:rPr>
          <w:rFonts w:cs="宋体;SimSun" w:ascii="宋体;SimSun" w:hAnsi="宋体;SimSun"/>
          <w:sz w:val="24"/>
        </w:rPr>
        <w:br/>
        <w:t>    3.</w:t>
      </w:r>
      <w:r>
        <w:rPr>
          <w:rFonts w:ascii="宋体;SimSun" w:hAnsi="宋体;SimSun" w:cs="宋体;SimSun"/>
          <w:sz w:val="24"/>
        </w:rPr>
        <w:t>违反参赛纪律的选手一律取消参赛成绩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（四）竞赛内容及其及评分标准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本次竞赛采取综合评分制。按照总成绩排名。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式铺床评分</w:t>
      </w:r>
      <w:r>
        <w:rPr/>
        <w:t>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84"/>
        <w:gridCol w:w="720"/>
        <w:gridCol w:w="720"/>
        <w:gridCol w:w="720"/>
      </w:tblGrid>
      <w:tr>
        <w:trPr>
          <w:trHeight w:val="3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步骤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</w:t>
            </w:r>
          </w:p>
        </w:tc>
      </w:tr>
      <w:tr>
        <w:trPr>
          <w:trHeight w:val="27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容仪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装：着本岗位工作服，要求干净整洁，佩戴工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型：长发盘起，短发不过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容：可画淡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节礼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前擦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单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甩单定位成功得分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不到位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直至扣完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单中线居中，偏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不扣分，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以上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单正面朝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角、四边紧密平整、挺括，四角式样一样，不得有床单外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罩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甩被罩定位成功得分，被罩开口位于床尾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未成功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直至扣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罩正面朝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被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被芯四角套入被罩四角，四角四边都要重合饱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床头被子翻折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厘米，离床头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厘米，正负相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不扣分，偏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以上扣分，直至扣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尾被罩盖住床垫，两侧自然下垂，距离相等，两角垂直，挺括，被子表面平整美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过程中，被子着地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枕在工作台上进行，违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角饱满，外形平整挺括，枕芯不外漏，枕头居中，与床两侧距离相等，放置床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套开口反向与床头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围巾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于床尾</w:t>
            </w: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厘米，偏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不扣分，偏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以上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直至扣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尾巾两侧落地距离相等，偏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不扣分，偏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以上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直至扣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效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张床外观效果：结实、平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过程中动作娴熟敏捷，姿态优美，能体现岗位气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操作时间：   分    秒。超时    分   秒  扣分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裁判长：                                           裁判员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三、组织实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竞赛由哈尔滨工程大学后勤集团主办，国际交流中心承办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机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组：工作组负责本项比赛的筹备和具体实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组成员名单及其分工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李  萌   负责竞赛整协调体组织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李大河   负责竞赛宣传工作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红文   负责比赛赛程安排及物品的准备工作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树铭   负责现场秩序的维持工作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雷   负责综合保障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裁判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组长：代红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李萌、李大河、王树铭、李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及竞赛时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联系人：代红文</w:t>
      </w:r>
      <w:r>
        <w:rPr>
          <w:rFonts w:cs="宋体;SimSun" w:ascii="宋体;SimSun" w:hAnsi="宋体;SimSun"/>
          <w:sz w:val="24"/>
        </w:rPr>
        <w:t>1393656605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另行通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地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尔滨工程大学国际交流中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哈尔滨工程大学国际交流中心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二〇一七年六月十六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45454"/>
      <w:u w:val="none"/>
    </w:rPr>
  </w:style>
  <w:style w:type="character" w:styleId="VisitedInternetLink">
    <w:name w:val="FollowedHyperlink"/>
    <w:basedOn w:val="Style14"/>
    <w:rPr>
      <w:color w:val="54545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7:00Z</dcterms:created>
  <dc:creator>Lenovo User</dc:creator>
  <dc:description/>
  <cp:keywords/>
  <dc:language>en-US</dc:language>
  <cp:lastModifiedBy>Windows 用户</cp:lastModifiedBy>
  <cp:lastPrinted>2014-03-13T15:53:00Z</cp:lastPrinted>
  <dcterms:modified xsi:type="dcterms:W3CDTF">2017-06-16T02:40:00Z</dcterms:modified>
  <cp:revision>3</cp:revision>
  <dc:subject/>
  <dc:title>客房中式铺床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