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厨师职业技能竞赛</w:t>
      </w:r>
      <w:r>
        <w:rPr>
          <w:rFonts w:ascii="黑体;SimHei" w:hAnsi="黑体;SimHei" w:eastAsia="黑体;SimHei"/>
          <w:color w:val="000000"/>
          <w:sz w:val="36"/>
          <w:szCs w:val="36"/>
        </w:rPr>
        <w:t>实施细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为了提高电工员工工作技能，激发员工工作活力，依据</w:t>
      </w:r>
      <w:r>
        <w:rPr>
          <w:rFonts w:ascii="仿宋_GB2312;微软雅黑" w:hAnsi="仿宋_GB2312;微软雅黑" w:eastAsia="仿宋_GB2312;微软雅黑"/>
          <w:color w:val="000000"/>
        </w:rPr>
        <w:t>《后勤集团第</w:t>
      </w:r>
      <w:r>
        <w:rPr>
          <w:rFonts w:ascii="仿宋_GB2312;微软雅黑" w:hAnsi="仿宋_GB2312;微软雅黑" w:eastAsia="仿宋_GB2312;微软雅黑"/>
          <w:color w:val="000000"/>
        </w:rPr>
        <w:t>四</w:t>
      </w:r>
      <w:r>
        <w:rPr>
          <w:rFonts w:ascii="仿宋_GB2312;微软雅黑" w:hAnsi="仿宋_GB2312;微软雅黑" w:eastAsia="仿宋_GB2312;微软雅黑"/>
          <w:color w:val="000000"/>
        </w:rPr>
        <w:t>届员工职业技能竞赛工作方案》</w:t>
      </w:r>
      <w:r>
        <w:rPr>
          <w:rFonts w:ascii="仿宋_GB2312;微软雅黑" w:hAnsi="仿宋_GB2312;微软雅黑" w:eastAsia="仿宋_GB2312;微软雅黑"/>
          <w:color w:val="000000"/>
        </w:rPr>
        <w:t>，制定本实施细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竞赛主旨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为了提高餐饮服务质量和厨师的技术水平，通过技能练兵、比武竞赛，促使员工加强业务知识学习，提高厨艺水平，进一步推动后勤集团餐饮服务的提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竞赛内容</w:t>
      </w:r>
    </w:p>
    <w:p>
      <w:pPr>
        <w:pStyle w:val="Normal"/>
        <w:widowControl/>
        <w:spacing w:lineRule="auto" w:line="300"/>
        <w:ind w:firstLine="481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此次比赛分为大锅菜、小炒菜和面点。</w:t>
      </w:r>
    </w:p>
    <w:p>
      <w:pPr>
        <w:pStyle w:val="Normal"/>
        <w:widowControl/>
        <w:spacing w:lineRule="auto" w:line="300"/>
        <w:ind w:firstLine="481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一）、大锅菜</w:t>
      </w:r>
    </w:p>
    <w:p>
      <w:pPr>
        <w:pStyle w:val="Normal"/>
        <w:widowControl/>
        <w:spacing w:lineRule="auto" w:line="300"/>
        <w:ind w:firstLine="511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大锅菜比赛指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款热菜，即素炒土豆丝和自选大灶创新菜。</w:t>
      </w:r>
    </w:p>
    <w:p>
      <w:pPr>
        <w:pStyle w:val="Normal"/>
        <w:widowControl/>
        <w:spacing w:lineRule="auto" w:line="300"/>
        <w:ind w:firstLine="511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每款菜肴成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人份，每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克。</w:t>
      </w:r>
    </w:p>
    <w:p>
      <w:pPr>
        <w:pStyle w:val="Normal"/>
        <w:widowControl/>
        <w:spacing w:lineRule="auto" w:line="300"/>
        <w:ind w:firstLine="511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制作要求：营养健康。食材在比赛前进行粗加工，比赛现场进行切配、调汁、入味、热加工等，以上素炒土豆丝无配料，自选大锅创新菜必须要是适合食堂出售、实际工作中可推广的菜品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份，单份成本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元，大锅菜现场比赛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二）、小炒菜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小炒菜比赛指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款，即鱼香肉丝和锅包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成品出单份，重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5—0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斤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制作要求：营养健康。食材在比赛前进行粗加工，比赛现场进行切配、调汁、入味、热加工等。鱼香肉丝主料为猪里脊肉，配料为木耳、胡萝卜、青豆；锅包肉主料为猪里脊肉，配料为葱姜丝、蒜片、胡萝卜丝。现场比赛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三）、面点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指定制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款不同技法、不同口味的面点，即小笼包和小花卷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小笼包制作数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屉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，成品重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），花卷数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（成品重量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0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制作要求：面团发酵、制汤、制茸（不入味）、制馅（不入味）可提前制作，其他一律现场操作。小笼包为纯猪肉馅。现场比赛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竞赛规则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一）参赛对象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凡在集团工作的所有员工均可报名参赛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二）员工参赛流程和规则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食材主、辅料、调味料等所有用料由参赛选手自行准备，参赛选手报名时需报送参赛作品菜名及菜谱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炉灶、菜墩等食物加工设备由承办单位提供，其他特殊食品加工工具等设备由参赛选手自行准备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大锅菜、小炒菜、面点均以单人报名，所有步骤独立操作完成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选手进入赛场后，对号就位，认定所需用的用品、用具。监考员验料后，可加工制作。作品完成后，主动向监考员报告。并将比赛编号贴在容器餐具底部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赛后及时清理操作区域。浪费原料、卫生不合格、超时等违规现象将酌情扣分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菜品完成后，由工作人员送到评委席评判计分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三）参赛纪律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个人卫生不符合要求，工作衣帽不整洁，操作前不洗手消毒，留长胡须、长发，带戒指，留长指甲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食物生熟不分，工具不洁，浪费原料，不搞好操作场地卫生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由于主观原因发生操作事故，或失败重做，或挪用他人加工的原料、汤汁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违反规定提前成型、入味、成熟或带成品参赛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使用国家明令保护的动植物原料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使用金属、塑料、竹木等非食品物品进行食品支撑、装饰。使用人工色素和有毒有害物质进行烹饪。</w:t>
      </w:r>
    </w:p>
    <w:p>
      <w:pPr>
        <w:pStyle w:val="Readerwordlayerreaderwords18"/>
        <w:shd w:fill="FFFFFF" w:val="clear"/>
        <w:spacing w:lineRule="auto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（四）评分标准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大锅菜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60"/>
        <w:gridCol w:w="1221"/>
      </w:tblGrid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细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</w:tr>
      <w:tr>
        <w:trPr>
          <w:trHeight w:val="9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调味适当、口味鲜美纯正、主味突出，无怪味、糊味。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 xml:space="preserve">分。由于异味严重，不能食用的不予判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料精致，火候恰当，质感鲜明，符合成品本身应具有的软、嫩、酥脆、烂、滑、松、糯、爽等特点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艺与火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法恰当，火候适宜，汁芡适度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。由于失饪造成生、糊不能食用，不予判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泽与形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工规格整齐，色调自然明快，美观大方，主辅料相互配合协调悦目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养与卫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合理，低糖、低盐，食用安全，生熟分开，清洁卫生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分。不能食用的，菜品不予判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操作与规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纪律，操作娴熟，节约卫生，独立完成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炒菜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60"/>
        <w:gridCol w:w="1221"/>
      </w:tblGrid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细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</w:tr>
      <w:tr>
        <w:trPr>
          <w:trHeight w:val="9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口味与质感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得当，主味突出，质感恰当，香气醇正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 xml:space="preserve">分。由于异味严重，不能食用的不予判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艺与火候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法恰当，火候适宜，技法多样，特色鲜明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 xml:space="preserve">分。由于失饪造成生、糊不能食用，不予判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色泽与形态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工精细，色泽自然，配比合理，形态美观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创意与实用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合理，技艺新颖，富有创意，适合推广。不符合要求扣</w:t>
            </w: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营养与卫生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合理，食用安全，生熟分开，清洁卫生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 xml:space="preserve">分。不能食用的，菜品不予判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操作与规范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）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纪律，操作娴熟，节约卫生，独立完成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面点</w:t>
      </w:r>
    </w:p>
    <w:tbl>
      <w:tblPr>
        <w:tblW w:w="89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60"/>
        <w:gridCol w:w="1251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细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味与香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得当，口味适中，主味突出，香气醇正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，由于异味严重，不能食用的面点品种不予判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与火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精湛，火候严谨，酥、糯、软、脆，质感鲜明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。由于失饪造成面点生、糊不能食用，整个品种不予判分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色泽与形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均匀，形态优美，配比合理，细腻清晰。不符合要求扣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意与实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合理，技艺新颖，富有创意，适合推广。不符合要求扣</w:t>
            </w: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养与卫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合理，食用安全，调剂得当，清洁卫生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分。因卫生原因，造成品种不能食用的不予判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与规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纪律，操作娴熟，节约卫生，独立完成。不符合要求扣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组织实施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</w:rPr>
        <w:t>本次竞赛由哈尔滨工程大学后勤集团主办，饮食中心承办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（一）工作机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.</w:t>
      </w:r>
      <w:r>
        <w:rPr>
          <w:rFonts w:ascii="仿宋_GB2312;微软雅黑" w:hAnsi="仿宋_GB2312;微软雅黑" w:eastAsia="仿宋_GB2312;微软雅黑"/>
          <w:color w:val="000000"/>
        </w:rPr>
        <w:t>工作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工作组负责本项比赛的筹备和具体实施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工作组成员名单及其分工：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组长：李景刚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/>
      </w:pPr>
      <w:r>
        <w:rPr>
          <w:rFonts w:ascii="仿宋_GB2312;微软雅黑" w:hAnsi="仿宋_GB2312;微软雅黑" w:eastAsia="仿宋_GB2312;微软雅黑"/>
        </w:rPr>
        <w:t>成员：李铁军、陈晓兵、唐熙、陈铁男、王树铭、苏田、集团人力资源部、综合部门工作人员。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裁判组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裁判组长： 李宝珠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裁判员： 刘东来   修文成</w:t>
      </w:r>
    </w:p>
    <w:p>
      <w:pPr>
        <w:pStyle w:val="Readerwordlayerreaderwords18"/>
        <w:shd w:fill="FFFFFF" w:val="clear"/>
        <w:spacing w:lineRule="exact" w:line="360" w:before="0" w:after="0"/>
        <w:ind w:firstLine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同时，设记录人员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名，工作人员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ascii="仿宋_GB2312;微软雅黑" w:hAnsi="仿宋_GB2312;微软雅黑" w:eastAsia="仿宋_GB2312;微软雅黑"/>
        </w:rPr>
        <w:t>名。</w:t>
      </w:r>
    </w:p>
    <w:p>
      <w:pPr>
        <w:pStyle w:val="Normal"/>
        <w:spacing w:lineRule="auto" w:line="300"/>
        <w:ind w:firstLine="470"/>
        <w:rPr/>
      </w:pPr>
      <w:r>
        <w:rPr>
          <w:rFonts w:ascii="黑体;SimHei" w:hAnsi="黑体;SimHei" w:eastAsia="黑体;SimHei"/>
          <w:color w:val="000000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报名</w:t>
      </w:r>
    </w:p>
    <w:p>
      <w:pPr>
        <w:pStyle w:val="Normal"/>
        <w:widowControl/>
        <w:spacing w:lineRule="auto" w:line="300"/>
        <w:ind w:firstLine="51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拟定比赛报名截止时间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6:00</w:t>
      </w:r>
      <w:r>
        <w:rPr>
          <w:rFonts w:ascii="宋体;SimSun" w:hAnsi="宋体;SimSun" w:cs="宋体;SimSun"/>
          <w:bCs/>
          <w:kern w:val="0"/>
          <w:sz w:val="24"/>
        </w:rPr>
        <w:t>前，联系人：李铁军，联系电话：</w:t>
      </w:r>
      <w:r>
        <w:rPr>
          <w:rFonts w:cs="宋体;SimSun" w:ascii="宋体;SimSun" w:hAnsi="宋体;SimSun"/>
          <w:bCs/>
          <w:kern w:val="0"/>
          <w:sz w:val="24"/>
        </w:rPr>
        <w:t>82518748</w:t>
      </w:r>
    </w:p>
    <w:p>
      <w:pPr>
        <w:pStyle w:val="Normal"/>
        <w:widowControl/>
        <w:spacing w:lineRule="auto" w:line="300"/>
        <w:ind w:firstLine="51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名表见附件。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sz w:val="24"/>
        </w:rPr>
        <w:t>（三）竞赛时间及地点</w:t>
      </w:r>
    </w:p>
    <w:p>
      <w:pPr>
        <w:pStyle w:val="Normal"/>
        <w:widowControl/>
        <w:spacing w:lineRule="auto" w:line="300"/>
        <w:ind w:firstLine="51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拟定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，地点：美食城四餐厅</w:t>
      </w:r>
    </w:p>
    <w:p>
      <w:pPr>
        <w:pStyle w:val="Readerwordlayerreaderwords18"/>
        <w:shd w:fill="FFFFFF" w:val="clear"/>
        <w:spacing w:lineRule="exact" w:line="360" w:before="0" w:after="0"/>
        <w:ind w:firstLine="482"/>
        <w:rPr/>
      </w:pPr>
      <w:r>
        <w:rPr>
          <w:b/>
        </w:rPr>
        <w:t>（四）</w:t>
      </w:r>
      <w:r>
        <w:rPr>
          <w:rFonts w:ascii="仿宋_GB2312;微软雅黑" w:hAnsi="仿宋_GB2312;微软雅黑" w:eastAsia="仿宋_GB2312;微软雅黑"/>
        </w:rPr>
        <w:t>奖项设置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</w:rPr>
        <w:t>本次竞赛设一等奖、二等奖、三等奖及鼓励奖，竞赛成绩由竞赛领导小组根据成绩排名确定。</w:t>
      </w:r>
    </w:p>
    <w:p>
      <w:pPr>
        <w:pStyle w:val="Normal"/>
        <w:widowControl/>
        <w:spacing w:lineRule="auto" w:line="300"/>
        <w:ind w:firstLine="511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00"/>
        <w:ind w:firstLine="511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饮食中心</w:t>
      </w:r>
    </w:p>
    <w:p>
      <w:pPr>
        <w:pStyle w:val="Normal"/>
        <w:widowControl/>
        <w:spacing w:lineRule="auto" w:line="300"/>
        <w:ind w:firstLine="578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0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0"/>
          <w:szCs w:val="36"/>
        </w:rPr>
        <w:t xml:space="preserve">附件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厨师职业技能竞赛</w:t>
      </w:r>
      <w:r>
        <w:rPr>
          <w:b/>
          <w:bCs/>
          <w:spacing w:val="1"/>
          <w:kern w:val="0"/>
          <w:sz w:val="36"/>
          <w:szCs w:val="30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3"/>
        <w:gridCol w:w="737"/>
        <w:gridCol w:w="914"/>
        <w:gridCol w:w="661"/>
        <w:gridCol w:w="825"/>
        <w:gridCol w:w="165"/>
        <w:gridCol w:w="1275"/>
        <w:gridCol w:w="1545"/>
        <w:gridCol w:w="2518"/>
      </w:tblGrid>
      <w:tr>
        <w:trPr>
          <w:trHeight w:val="78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　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厨艺技能参赛选手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工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菜品名称</w:t>
            </w:r>
          </w:p>
        </w:tc>
      </w:tr>
      <w:tr>
        <w:trPr>
          <w:trHeight w:val="3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锅菜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炒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———————</w:t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—————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Readerwordlayerreaderwords18"/>
        <w:shd w:fill="FFFFFF" w:val="clear"/>
        <w:spacing w:lineRule="exact" w:line="360" w:before="0" w:after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rFonts w:ascii="黑体;SimHei" w:hAnsi="黑体;SimHei" w:eastAsia="黑体;SimHei"/>
        <w:sz w:val="24"/>
        <w:szCs w:val="24"/>
      </w:rPr>
      <w:t>哈尔滨工程大学第四届后勤员工职业技能竞赛实施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9:00Z</dcterms:created>
  <dc:creator>微软用户</dc:creator>
  <dc:description/>
  <cp:keywords/>
  <dc:language>en-US</dc:language>
  <cp:lastModifiedBy>LX</cp:lastModifiedBy>
  <cp:lastPrinted>2014-04-02T12:28:00Z</cp:lastPrinted>
  <dcterms:modified xsi:type="dcterms:W3CDTF">2017-06-16T08:58:00Z</dcterms:modified>
  <cp:revision>170</cp:revision>
  <dc:subject/>
  <dc:title>XX职业技能竞赛实施细则</dc:title>
</cp:coreProperties>
</file>