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四届中餐宴会摆台职业技能竞赛实施细则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为全力做好学校接待任务，加强服务细节，提高服务质量和接待水平，集团开展中餐宴会摆台比赛，实施细则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赛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餐宴会摆台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位）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二）竞赛要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手须佩带比赛号牌提前进入比赛场地。选手站在副主人位置，听工作人员统一口令开始比赛，从主人位置顺时针方向开始摆台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中，选手应注意卫生消毒规范，摆餐碟前、折口布花前应有两次洗手消毒动作，消毒后报告评委消毒完毕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操作结束后，选手应举手报告，比赛完毕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摆台过程中使用托盘操作（台布、装饰布除外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要求口布平整无折痕，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种不同花型的口布花，主人位的口布花要高于其他位置，折好后的口布花插入饮料杯。口布花整体效果要自然挺括、形象逼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规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赛对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后勤集团相关岗位的员工均可参赛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二）竞赛流程和规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组准备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防滑托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落地台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装饰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台芯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>块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口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块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折口布专用白瓷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（直径</w:t>
      </w:r>
      <w:r>
        <w:rPr>
          <w:rFonts w:cs="宋体;SimSun" w:ascii="宋体;SimSun" w:hAnsi="宋体;SimSun"/>
          <w:sz w:val="24"/>
        </w:rPr>
        <w:t>30-40c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餐碟、味碟、汤勺、筷子（无筷套）、筷架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饮料杯、葡萄酒杯（中等大小，容量</w:t>
      </w:r>
      <w:r>
        <w:rPr>
          <w:rFonts w:cs="宋体;SimSun" w:ascii="宋体;SimSun" w:hAnsi="宋体;SimSun"/>
          <w:sz w:val="24"/>
        </w:rPr>
        <w:t>125ml</w:t>
      </w:r>
      <w:r>
        <w:rPr>
          <w:rFonts w:ascii="宋体;SimSun" w:hAnsi="宋体;SimSun" w:cs="宋体;SimSun"/>
          <w:sz w:val="24"/>
        </w:rPr>
        <w:t>左右）、白酒杯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牙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菜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公用餐具（筷子、汤勺、餐碟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消毒毛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（带瓷盘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物品除摆台所需数量外，自行增加备用数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的流程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参赛员工提前半小时入场，进行分组抽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照抽签顺序依次进行比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规则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参赛员工同时进行比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赛纪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禁止冒名顶替他人参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禁止在比赛过程中扰乱赛程秩序，干扰选手比赛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听从赛会组织者指挥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违反参赛纪律的选手一律取消参赛资格或成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竞赛内容及其及评分标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比赛采取综合评分制。按照总分高低评出相应名次。竞赛详细内容及其考评标准见附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实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竞赛由哈尔滨工程大学后勤集团主办，国际交流中心承办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机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组负责本项比赛的筹备和具体实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组成员名单及其分工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李  萌    负责竞赛整协调体组织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李大河    负责竞赛宣传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王树铭    负责赛程安排工作及比赛物品的准备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代红文    负责现场秩序的维持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李  雷    负责综合保障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裁判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王树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李萌、李大河、代红文、李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名及竞赛时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联系人：王树铭</w:t>
      </w:r>
      <w:r>
        <w:rPr>
          <w:rFonts w:cs="宋体;SimSun" w:ascii="宋体;SimSun" w:hAnsi="宋体;SimSun"/>
          <w:sz w:val="24"/>
        </w:rPr>
        <w:t>18903652668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另行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竞赛地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滨工程大学国际交流中心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哈尔滨工程大学国际交流中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〇一七年六月十五日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附表：                  </w:t>
      </w:r>
      <w:r>
        <w:rPr/>
        <w:t>中餐宴会摆台职业技能竞赛评分规则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286"/>
        <w:gridCol w:w="720"/>
        <w:gridCol w:w="5493"/>
      </w:tblGrid>
      <w:tr>
        <w:trPr>
          <w:trHeight w:val="485" w:hRule="atLeast"/>
        </w:trPr>
        <w:tc>
          <w:tcPr>
            <w:tcW w:w="1662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内容</w:t>
            </w:r>
          </w:p>
        </w:tc>
        <w:tc>
          <w:tcPr>
            <w:tcW w:w="62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规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4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</w:tr>
      <w:tr>
        <w:trPr>
          <w:trHeight w:val="643" w:hRule="atLeast"/>
        </w:trPr>
        <w:tc>
          <w:tcPr>
            <w:tcW w:w="1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布及装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采用推拉式或撒网式铺台布，整个操作过程台布不得沾地。如选手铺两层台布（台布和装饰布），铺底层台布不计算在比赛时间内，可提前铺好并做适当固定。只铺单层台布需计算在比赛时间内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规定方式铺台布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未能一次成型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操作过程台布有沾地现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在副主人位置铺台布，正面朝上，凸缝居中，台布平整，四角自然下垂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规定位置站位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台布未正面朝上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凸缝居未中 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台布不平整 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四角自然下垂 不自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椅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主人位开始顺时针摆放餐椅，餐椅之间距离均等，餐椅与桌边垂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规定方向摆放餐椅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餐椅之间距离未均等 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餐椅与桌边未垂直 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碟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主人位开始按顺时针方向摆放餐具，碟花或标识正对客人，餐具无破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规定方向摆放餐具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餐具碟花或标识未正对客人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餐具有破损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餐碟距桌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，餐具之</w:t>
            </w:r>
            <w:r>
              <w:rPr>
                <w:rFonts w:ascii="宋体;SimSun" w:hAnsi="宋体;SimSun" w:cs="宋体;SimSun"/>
                <w:sz w:val="24"/>
              </w:rPr>
              <w:t>间距离均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餐碟距桌边多余或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分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，餐具之</w:t>
            </w:r>
            <w:r>
              <w:rPr>
                <w:rFonts w:ascii="宋体;SimSun" w:hAnsi="宋体;SimSun" w:cs="宋体;SimSun"/>
                <w:sz w:val="24"/>
              </w:rPr>
              <w:t>间距离未均等 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碟、汤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碟位于餐碟正上方，相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分，碟花或标识要对正。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汤勺放置于味碟中，勺把朝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碟未在餐碟正上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相距多余或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分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碟花或标识未对正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汤勺未放置于味碟中扣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分，勺把未朝右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筷架、筷子、牙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筷架摆在餐碟右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分，定位在筷身长度三分之一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筷架未摆在餐碟右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分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定位在筷身长度三分之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筷子底端距离桌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分，标识朝上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筷子底端未距离桌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分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标识未朝上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签与筷架平行摆放，距筷架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分，图案朝上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签与筷架未平行摆放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未距筷架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分扣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分，图案未朝上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布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不同花型，突出主位，整体协调，美观逼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型单一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未突出主位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整体不协调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口布花不美观逼真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手法正确、卫生，一次性成形，美观大方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手法不正确、不卫生，未能一次性成形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手法不美观大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酒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酒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料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酒杯摆放在餐碟上方，距离味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酒杯未摆放在餐碟上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距离味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分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酒杯与葡萄酒杯平行，摆放在葡萄酒杯右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分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酒杯与葡萄酒杯未平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酒杯未摆放在葡萄酒杯右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分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折好的口布花插在饮料杯中，饮料杯与葡萄酒杯平行，摆放在葡萄酒杯左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分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将折好的口布花插在饮料杯中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料杯与葡萄酒杯未平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料杯未摆放在葡萄酒杯左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分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餐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餐具摆放在正副主人位葡萄酒杯的正上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公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餐具未摆放在正副主人位葡萄酒杯的正上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公分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先筷后勺顺序将公筷、公勺平行横放搁在公用餐碟上，公筷在里，公勺在外，筷尾向右，勺把向左，公勺、公筷摆放在公用餐碟三分之一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筷、公勺摆放顺序错误，公筷、公勺未平行横放，公筷未在里，公勺未在外，筷尾未向右，勺把未向左每项扣</w:t>
            </w: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勺、公筷未摆放在公用餐碟三分之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单、托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核对菜单，确认无误后将菜单放于正副主人位的筷架右侧，与邻近客位餐碟位置居中，距桌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分。托盘干净无污物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核对菜单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未将菜单放于正副主人位的筷架右侧，与邻近客位餐碟位置居中，距桌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分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托盘有污物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斟  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斟酒时站于客人右侧，从主人位开始，顺时针方向斟酒，斟酒时商标朝向客人，不滴不洒，落杯平稳，姿势优雅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位及斟酒方向错误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斟酒时商标未朝向客人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有滴洒现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落杯不平稳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姿势不优雅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斟完一杯酒要用口布擦拭瓶口，以免酒水溢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酒倒酒杯的三分之一杯，白酒杯为八分满为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斟酒后未用口布擦拭瓶口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酒水溢出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酒量过多或过少扣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，白酒量过多或过少扣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1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面整体效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效果未达到美观大方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7" w:hRule="atLeast"/>
        </w:trPr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具规格协调统一、摆放标准、卫生达标、无污渍及破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具规格不协调、摆放不标准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不达标、有破损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1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员着装整洁，衣服无污渍，无褶皱。仪表合格，着淡妆。长发的服务员需将头发盘起并佩戴头花。摆台过程中动作规范、业务娴熟、动作敏捷、轻巧，姿态优美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员着装不规范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仪容仪表不整洁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不规范、业务不娴熟、动作不敏捷、轻巧，姿态不优美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7" w:hRule="atLeast"/>
        </w:trPr>
        <w:tc>
          <w:tcPr>
            <w:tcW w:w="14161" w:type="dxa"/>
            <w:gridSpan w:val="4"/>
            <w:tcBorders>
              <w:top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时间：   分    秒。  超时    分   秒      扣分：        分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落地、碰倒扣      次。                    扣分：        分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：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操作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提前完成不加分，每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扣总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不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计算，以此类推；超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不予继续比赛，未操作完毕，不计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品落地、碰倒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遗漏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 。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部竞赛项目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计算，按单元、内容逐级划分。误差在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公分以内不扣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178" w:leader="none"/>
        <w:tab w:val="right" w:pos="8306" w:leader="none"/>
      </w:tabs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178" w:leader="none"/>
        <w:tab w:val="right" w:pos="8306" w:leader="none"/>
      </w:tabs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178" w:leader="none"/>
        <w:tab w:val="right" w:pos="8306" w:leader="none"/>
      </w:tabs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4:00Z</dcterms:created>
  <dc:creator>Administrator</dc:creator>
  <dc:description/>
  <cp:keywords/>
  <dc:language>en-US</dc:language>
  <cp:lastModifiedBy>Windows 用户</cp:lastModifiedBy>
  <dcterms:modified xsi:type="dcterms:W3CDTF">2017-06-16T02:44:00Z</dcterms:modified>
  <cp:revision>3</cp:revision>
  <dc:subject/>
  <dc:title>中餐宴会摆台职业技能竞赛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