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暖工职业技能竞赛实施细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为了提高水暖工岗位员工工作技能，激发员工工作活力，依据《哈尔滨工程大学后勤集团第四届员工职业技能竞赛实施方案》，制定本实施细则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800000"/>
          <w:sz w:val="24"/>
        </w:rPr>
      </w:pPr>
      <w:r>
        <w:rPr>
          <w:rFonts w:ascii="黑体;SimHei" w:hAnsi="黑体;SimHei" w:eastAsia="黑体;SimHei"/>
          <w:sz w:val="24"/>
        </w:rPr>
        <w:t>一、竞赛主旨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通过水暖工职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技能竞赛进一步提升员工的专业</w:t>
      </w:r>
      <w:r>
        <w:rPr>
          <w:rFonts w:ascii="仿宋_GB2312;Arial Unicode MS" w:hAnsi="仿宋_GB2312;Arial Unicode MS" w:cs="Arial" w:eastAsia="仿宋_GB2312;Arial Unicode MS"/>
          <w:sz w:val="24"/>
        </w:rPr>
        <w:t>素质与技能水平，提高水暖维修服务质量</w:t>
      </w:r>
      <w:r>
        <w:rPr>
          <w:rFonts w:ascii="仿宋_GB2312;Arial Unicode MS" w:hAnsi="仿宋_GB2312;Arial Unicode MS" w:cs="Arial" w:eastAsia="仿宋_GB2312;Arial Unicode MS"/>
          <w:color w:val="333333"/>
          <w:sz w:val="24"/>
        </w:rPr>
        <w:t>，从而更好地助推学校“双一流”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竞赛内容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管道弯管的煨制——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冷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°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弯管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主要考核水暖工按规范实际操作能力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竞赛权重：时间占</w:t>
      </w:r>
      <w:r>
        <w:rPr>
          <w:rFonts w:eastAsia="仿宋_GB2312;Arial Unicode MS" w:ascii="仿宋_GB2312;Arial Unicode MS" w:hAnsi="仿宋_GB2312;Arial Unicode MS"/>
          <w:sz w:val="24"/>
        </w:rPr>
        <w:t>40%</w:t>
      </w:r>
      <w:r>
        <w:rPr>
          <w:rFonts w:ascii="仿宋_GB2312;Arial Unicode MS" w:hAnsi="仿宋_GB2312;Arial Unicode MS" w:eastAsia="仿宋_GB2312;Arial Unicode MS"/>
          <w:sz w:val="24"/>
        </w:rPr>
        <w:t>，质量占</w:t>
      </w:r>
      <w:r>
        <w:rPr>
          <w:rFonts w:eastAsia="仿宋_GB2312;Arial Unicode MS" w:ascii="仿宋_GB2312;Arial Unicode MS" w:hAnsi="仿宋_GB2312;Arial Unicode MS"/>
          <w:sz w:val="24"/>
        </w:rPr>
        <w:t>60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竞赛规则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参赛对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后勤集团水暖工岗位及相关岗位的员工均可参赛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竞赛流程和规则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准备工作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参赛员工需穿工装并保持良好的精神状态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竞赛工具和设备由水电暖中心提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竞赛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参赛员工按抽签顺序分组进行比赛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参赛规则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Times" w:eastAsia="仿宋_GB2312;Arial Unicode MS"/>
          <w:color w:val="000000"/>
          <w:kern w:val="0"/>
          <w:sz w:val="24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参赛员工应提前</w:t>
      </w: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分钟自备劳保用品进入赛场指定区域，并抽签登记，确定参赛序号和工位号，迟到</w:t>
      </w: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分钟不得入场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参赛选手按顺序进入工位，做好准备工作，同时对比赛工位设备完好情况进行确认，如有缺少、损坏和安全隐患问题，及时向裁判员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比赛信号发出后，方可进行作业，选手应服从评委的指挥，遵守操作规程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参赛选手应根据赛题要求，核对材料，如有误，及时向评委报告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比赛过程中因设备故障等非选手因素造成的时间耽搁，由比赛裁判组确认，比赛时间酌情后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选手完成实际操作内容后，应及时收尾，做到工完场清，申报完成经确认后，离开比赛现场。比赛结束信号发出后，所有选手应立即停止作业，离开赛场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三）竞赛纪律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除参赛员工及竞赛工作人员外，其他人员一律不得进入赛场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参赛员工</w:t>
      </w:r>
      <w:r>
        <w:rPr>
          <w:rFonts w:ascii="仿宋_GB2312;Arial Unicode MS" w:hAnsi="仿宋_GB2312;Arial Unicode MS" w:eastAsia="仿宋_GB2312;Arial Unicode MS"/>
          <w:sz w:val="24"/>
        </w:rPr>
        <w:t>必须遵守竞赛秩序及相关规定与竞赛规则，一切听从现场指挥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Times"/>
          <w:color w:val="000000"/>
          <w:kern w:val="0"/>
          <w:sz w:val="24"/>
        </w:rPr>
      </w:pPr>
      <w:r>
        <w:rPr>
          <w:rFonts w:eastAsia="仿宋_GB2312;Arial Unicode MS" w:cs="Time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）参赛员工若有违反竞赛规定或其他犯规行为，一经确认，取消参赛资格和成绩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四）竞赛评分标准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次竞赛采取综合评分制，最终按照总分排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竞赛评分标准见附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组织实施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本次竞赛由哈尔滨工程大学后勤集团主办，水电暖中心承办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工作机构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工作组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工作组负责本项比赛的筹备和具体实施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工作组成员名单及其分工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组长：赵雄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成员：刘洪方、杨怀志、周围荣、张良、张雪松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集团人力资源部、文宣部门工作人员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裁判组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裁判组长：赵雄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裁判员：刘洪方、杨怀志、周伟荣、张良、张雪松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（二）报名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报名截止时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6</w:t>
      </w:r>
      <w:r>
        <w:rPr>
          <w:rFonts w:ascii="仿宋_GB2312;Arial Unicode MS" w:hAnsi="仿宋_GB2312;Arial Unicode MS" w:eastAsia="仿宋_GB2312;Arial Unicode MS"/>
        </w:rPr>
        <w:t>日下午</w:t>
      </w:r>
      <w:r>
        <w:rPr>
          <w:rFonts w:eastAsia="仿宋_GB2312;Arial Unicode MS" w:ascii="仿宋_GB2312;Arial Unicode MS" w:hAnsi="仿宋_GB2312;Arial Unicode MS"/>
        </w:rPr>
        <w:t>17:00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ascii="仿宋_GB2312;Arial Unicode MS" w:hAnsi="仿宋_GB2312;Arial Unicode MS" w:eastAsia="仿宋_GB2312;Arial Unicode MS"/>
          <w:color w:val="000000"/>
        </w:rPr>
        <w:t>联系人：</w:t>
      </w:r>
      <w:r>
        <w:rPr>
          <w:rFonts w:ascii="仿宋_GB2312;Arial Unicode MS" w:hAnsi="仿宋_GB2312;Arial Unicode MS" w:eastAsia="仿宋_GB2312;Arial Unicode MS"/>
        </w:rPr>
        <w:t>杨怀志</w:t>
      </w:r>
      <w:r>
        <w:rPr>
          <w:rFonts w:ascii="仿宋_GB2312;Arial Unicode MS" w:hAnsi="仿宋_GB2312;Arial Unicode MS" w:eastAsia="仿宋_GB2312;Arial Unicode MS"/>
          <w:color w:val="000000"/>
        </w:rPr>
        <w:t>，联系电话：</w:t>
      </w:r>
      <w:r>
        <w:rPr>
          <w:rFonts w:eastAsia="仿宋_GB2312;Arial Unicode MS" w:ascii="仿宋_GB2312;Arial Unicode MS" w:hAnsi="仿宋_GB2312;Arial Unicode MS"/>
          <w:color w:val="000000"/>
        </w:rPr>
        <w:t>82519494</w:t>
      </w:r>
      <w:r>
        <w:rPr>
          <w:rFonts w:ascii="仿宋_GB2312;Arial Unicode MS" w:hAnsi="仿宋_GB2312;Arial Unicode MS" w:eastAsia="仿宋_GB2312;Arial Unicode MS"/>
          <w:color w:val="000000"/>
        </w:rPr>
        <w:t>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（三）竞赛时间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至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四）比赛地点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校</w:t>
      </w:r>
      <w:r>
        <w:rPr>
          <w:rFonts w:eastAsia="仿宋_GB2312;Arial Unicode MS" w:ascii="仿宋_GB2312;Arial Unicode MS" w:hAnsi="仿宋_GB2312;Arial Unicode MS"/>
          <w:sz w:val="24"/>
        </w:rPr>
        <w:t>2#</w:t>
      </w:r>
      <w:r>
        <w:rPr>
          <w:rFonts w:ascii="仿宋_GB2312;Arial Unicode MS" w:hAnsi="仿宋_GB2312;Arial Unicode MS" w:eastAsia="仿宋_GB2312;Arial Unicode MS"/>
          <w:sz w:val="24"/>
        </w:rPr>
        <w:t>锅炉房院内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五）奖项设置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本次竞赛由竞赛领导小组根据竞赛成绩排名确定一等奖、二等奖、三等奖及鼓励奖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color w:val="800000"/>
          <w:sz w:val="24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水电暖中心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800000"/>
          <w:sz w:val="24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auto" w:line="360"/>
        <w:ind w:firstLine="58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水暖工职业技能竞赛评分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9"/>
        <w:gridCol w:w="1276"/>
        <w:gridCol w:w="6379"/>
        <w:gridCol w:w="596"/>
      </w:tblGrid>
      <w:tr>
        <w:trPr>
          <w:trHeight w:val="485" w:hRule="atLeast"/>
        </w:trPr>
        <w:tc>
          <w:tcPr>
            <w:tcW w:w="628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元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内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62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冷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0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弯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作时间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煨制质量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%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满分标准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0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时间分：时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钟，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扣分标准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每超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钟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，超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钟以上时间分为零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、质量分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段尺寸符合要求者满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，煨弯角度符合要求者满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，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弯管的椭园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符合要求者满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扣分标准：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段尺寸误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±1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以内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以外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煨弯角度误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±10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以内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5—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，以外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—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弯管的椭园率及平整度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1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者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5-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角倍数符合要求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误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倍以内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，以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—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次竞赛项目按</w:t>
      </w:r>
      <w:r>
        <w:rPr>
          <w:rFonts w:eastAsia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</w:rPr>
        <w:t>分计算，按内容综合评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哈尔滨工程大学首届后勤员工职业技能竞赛实施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哈尔滨工程大学首届后勤员工职业技能竞赛实施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哈尔滨工程大学首届后勤员工职业技能竞赛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1">
    <w:name w:val="reader-word-layer reader-word-s2-9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9:00Z</dcterms:created>
  <dc:creator>微软用户</dc:creator>
  <dc:description/>
  <cp:keywords/>
  <dc:language>en-US</dc:language>
  <cp:lastModifiedBy>Windows 用户</cp:lastModifiedBy>
  <cp:lastPrinted>2015-04-15T08:23:00Z</cp:lastPrinted>
  <dcterms:modified xsi:type="dcterms:W3CDTF">2017-06-16T01:01:00Z</dcterms:modified>
  <cp:revision>15</cp:revision>
  <dc:subject/>
  <dc:title>XX职业技能竞赛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